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KAYMAKAMLIK MAKAMIN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</w:rPr>
        <w:tab/>
        <w:t xml:space="preserve">                                      </w:t>
      </w:r>
      <w:r>
        <w:rPr>
          <w:b/>
          <w:sz w:val="28"/>
          <w:u w:val="single"/>
        </w:rPr>
        <w:t xml:space="preserve">ALAŞEHİR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ŞİKAYETÇİ / ŞİKAYETÇİ VEKİLİ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Adı Soyadı ve Adresi……………………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MÜTECAVİZ Adı Soyadı ve Adresi.…...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 xml:space="preserve">TECAVÜZ TARİHİ..................................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 xml:space="preserve">ÖĞRENME TARİHİ….............................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 xml:space="preserve">MÜRACAAT TARİHİ..............................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OLAYIN MEYDAN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 xml:space="preserve">GELDİĞİ MAHALLE...............................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 xml:space="preserve">TAŞINMAZIN MEVKİİ............................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ab/>
        <w:tab/>
        <w:t>A- Ada No ...........................</w:t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ab/>
        <w:tab/>
        <w:t>B- Parsel No.........................</w:t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ab/>
        <w:tab/>
        <w:t>C- Yüzölçümü .....................</w:t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ab/>
        <w:tab/>
        <w:t>Yukarıda özellikleri yazılı taşınmazıma / 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 suretiyle yapılan tecavüzün/ müdahalenin  3091 Sayılı Taşınmaz Mal Zilyetliğine Yapılan Tecavüzlerin Önlenmesi Hakkında Kanun uyarınca tahkikat yapılarak, tecavüzün / müdahalenin  men’ine karar verilmesini ve kanuni tahkikat masraflarının mütecavize yükletilmesini saygıyla arz    ederim.   ..../....../202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6521" w:leader="none"/>
        </w:tabs>
        <w:ind w:left="142" w:hanging="142"/>
        <w:jc w:val="both"/>
        <w:rPr/>
      </w:pPr>
      <w:r>
        <w:rPr/>
        <w:tab/>
        <w:t xml:space="preserve">                                                                                     Şikayetçi/Şikayetçi Vekili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6521" w:leader="none"/>
        </w:tabs>
        <w:ind w:left="142" w:hanging="142"/>
        <w:jc w:val="both"/>
        <w:rPr/>
      </w:pPr>
      <w:r>
        <w:rPr/>
        <w:tab/>
        <w:t xml:space="preserve">                                                                                                  Adı Soyad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(İ M Z A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106" w:gutter="0" w:header="708" w:top="1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color w:val="000000"/>
      </w:rPr>
    </w:pPr>
    <w:r>
      <w:rPr>
        <w:rFonts w:cs="Verdana" w:ascii="Verdana" w:hAnsi="Verdana"/>
        <w:b/>
        <w:color w:val="000000"/>
      </w:rPr>
      <w:t>3091 sayılı yasa gereği verilen Dilekçe Örneği</w:t>
    </w:r>
  </w:p>
  <w:p>
    <w:pPr>
      <w:pStyle w:val="Header"/>
      <w:rPr>
        <w:rFonts w:ascii="Verdana" w:hAnsi="Verdana" w:cs="Verdana"/>
        <w:b/>
        <w:b/>
        <w:color w:val="000000"/>
      </w:rPr>
    </w:pPr>
    <w:r>
      <w:rPr>
        <w:rFonts w:cs="Verdana" w:ascii="Verdana" w:hAnsi="Verdana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02:00Z</dcterms:created>
  <dc:creator>casper</dc:creator>
  <dc:description/>
  <cp:keywords/>
  <dc:language>en-US</dc:language>
  <cp:lastModifiedBy>Ümmü KAYGISIZ</cp:lastModifiedBy>
  <dcterms:modified xsi:type="dcterms:W3CDTF">2023-11-14T07:07:00Z</dcterms:modified>
  <cp:revision>5</cp:revision>
  <dc:subject/>
  <dc:title>3091 sayılı yasa gereği verilen Dilekçe Örneği</dc:title>
</cp:coreProperties>
</file>